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884936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 1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дополнительных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муниципаль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.Г42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общеразвивающих программ </w:t>
            </w:r>
            <w:r>
              <w:rPr>
                <w:b/>
                <w:sz w:val="28"/>
                <w:szCs w:val="28"/>
                <w:lang w:val="ru-RU" w:eastAsia="ru-RU"/>
              </w:rPr>
              <w:t>(Социальный заказ – сертификаты соц. заказа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(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3.1. Показатели, характеризующие качество  муниципальной услуги: </w:t>
      </w:r>
    </w:p>
    <w:tbl>
      <w:tblPr>
        <w:tblW w:w="1473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1339"/>
        <w:gridCol w:w="1985"/>
        <w:gridCol w:w="1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образовательных програм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ность образовательной 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показателях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200О.99.0.ББ52АЕ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культурно-спортив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>3.2. Показатели, характеризующие объем муниципальной услуги.</w:t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образовательных програм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ность образовательной 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показателях объё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200О.99.0.ББ52АЕ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культурно-спортив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-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 2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дополнительных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муниципаль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.Г42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общеразвивающих программ </w:t>
            </w:r>
            <w:r>
              <w:rPr>
                <w:b/>
                <w:sz w:val="28"/>
                <w:szCs w:val="28"/>
                <w:lang w:val="ru-RU" w:eastAsia="ru-RU"/>
              </w:rPr>
              <w:t>(Социальный заказ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(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3.1. Показатели, характеризующие качество  муниципальной услуги: </w:t>
      </w:r>
    </w:p>
    <w:tbl>
      <w:tblPr>
        <w:tblW w:w="1473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1339"/>
        <w:gridCol w:w="1985"/>
        <w:gridCol w:w="1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образовательных програм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ность образовательной 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показателях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200О.99.0.ББ52АЕ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культурно-спортив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>3.2. Показатели, характеризующие объем муниципальной услуги.</w:t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образовательных програм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ность образовательной 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показателях объё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200О.99.0.ББ52АЕ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культурно-спортив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-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u-RU"/>
              </w:rPr>
            </w:pPr>
            <w:r>
              <w:rPr/>
              <w:t>Код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О52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Физические лиц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473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1339"/>
        <w:gridCol w:w="1985"/>
        <w:gridCol w:w="1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Спортивная подготовка  по Олимпийским видам спорта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_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Этап спортивной подготовки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ведения о показателях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54100О.99.0.БО52АВ0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портивная борь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тап начальной подгот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Доля лиц, прошедших спортивную подготовку на этапе начальной подготов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4100О.99.0.БО52АВ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аскетб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оля лиц, прошедших спортивную подготовку на этапе начальной подгот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ab/>
              <w:t>процент</w:t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портивная подготовка  по Олимпийским видам спор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тап спортивной подгото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ведения о показателях объё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54100О.99.0.БО52АВ0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портивная борь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тап начальной подгот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6"/>
                <w:sz w:val="18"/>
                <w:szCs w:val="18"/>
                <w:lang w:val="ru-RU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4100О.99.0.БО52АВ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аскетб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лиц, прошедших спортивную подготовку на этапе начальной подгот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дополнительных образовательных программ спортивной подготовки по не олимпийским видам спор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u-RU"/>
              </w:rPr>
            </w:pPr>
            <w:r>
              <w:rPr/>
              <w:t>Код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О53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Физические лиц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 w:eastAsia="ru-RU"/>
        </w:rPr>
        <w:t>3.1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473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1339"/>
        <w:gridCol w:w="1985"/>
        <w:gridCol w:w="1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 xml:space="preserve">Спортивная подготовка  по Олимпийским видам спорта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_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 xml:space="preserve">Этап спортивной подготовки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ведения о показателях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4100О.99.0.БО53АБ6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п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тап начальной подгот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Доля лиц, прошедших спортивную подготовку на этапе начальной подготов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портивная подготовка  по Олимпийским видам спор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тап спортивной подгото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ведения о показателях объё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4100О.99.0.БО53АБ6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п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тап начальной подгот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6"/>
                <w:sz w:val="18"/>
                <w:szCs w:val="18"/>
                <w:lang w:val="ru-RU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 </w:t>
            </w:r>
            <w:r>
              <w:rPr>
                <w:spacing w:val="-6"/>
                <w:szCs w:val="20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администрация  Ермаков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 </w:t>
            </w:r>
            <w:r>
              <w:rPr>
                <w:spacing w:val="-6"/>
                <w:szCs w:val="20"/>
                <w:lang w:val="ru-RU" w:eastAsia="ru-RU"/>
              </w:rPr>
              <w:t>18.10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 xml:space="preserve">№ </w:t>
            </w:r>
            <w:r>
              <w:rPr>
                <w:spacing w:val="-6"/>
                <w:szCs w:val="20"/>
                <w:lang w:val="ru-RU" w:eastAsia="ru-RU"/>
              </w:rPr>
              <w:t>652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 </w:t>
            </w:r>
            <w:r>
              <w:rPr>
                <w:spacing w:val="-6"/>
                <w:szCs w:val="20"/>
                <w:lang w:val="ru-RU" w:eastAsia="ru-RU"/>
              </w:rPr>
              <w:t>«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 xml:space="preserve">Постановление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администрация  Ермаков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31.12  20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№</w:t>
            </w:r>
            <w:r>
              <w:rPr>
                <w:spacing w:val="-6"/>
                <w:szCs w:val="20"/>
                <w:lang w:val="ru-RU" w:eastAsia="ru-RU"/>
              </w:rPr>
              <w:t>816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Cs w:val="20"/>
                <w:lang w:val="ru-RU" w:eastAsia="ru-RU"/>
              </w:rPr>
            </w:pPr>
            <w:r>
              <w:rPr>
                <w:spacing w:val="-6"/>
                <w:szCs w:val="20"/>
                <w:lang w:val="ru-RU" w:eastAsia="ru-RU"/>
              </w:rPr>
              <w:t>«Порядок формирования  муниципального задания в отношении районных муниципальных учреждений и финансового обеспечения выполнения муниципального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Прика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правление образования  администрации Ермаков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0.12.20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 №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414-ОС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«Об утверждении показателей объема и качества муниципальных услуг для формирования муниципального задания на 2023 год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Приказ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правление образования  администрации Ермаков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7.10.20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250-ОС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«Об утверждении показателей объема и качества муниципальных услуг для формирования муниципального задания на 2023 год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Постановление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Администрация Ермаков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09.10.20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79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« Об утверждении муниципального социального заказа на оказание услуг по реализации дополнительных общеразвивающих программ»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 w:eastAsia="ru-RU"/>
        </w:rPr>
        <w:t>6. Порядок оказания муниципальной услуги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6.1. Нормативные правовые акты, регулирующие порядок оказания муниципальной услуги: 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едеральный закон от 29.12.2012 №273 – ФЗ «Об образовании в российской Федерации»;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каз Министерства образования Красноярского края от 23.09.2020 г № 434-11-05 « Об утверждении Правил персонифицированного финансирования дополнительного образования детей в Красноярском крае»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тановление администрации Ермаковского района от 30.09.2020 г № 641-п «Об утверждении Правил персонифицированного финансирования дополнительного образования детей в Ермаковском районе»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тановление администрации Ермаковского района от 09.10.2023 г. № 793-п « Об утверждении муниципального социального заказа на оказание услуг по реализации дополнительных общеразвивающих программ»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ав МБУДО «</w:t>
      </w:r>
      <w:r>
        <w:rPr>
          <w:bCs/>
          <w:sz w:val="28"/>
          <w:szCs w:val="28"/>
          <w:lang w:val="ru-RU" w:eastAsia="ru-RU"/>
        </w:rPr>
        <w:t>Ермаковская детско-юношеская спортивная школа «Ланс</w:t>
      </w:r>
      <w:r>
        <w:rPr>
          <w:szCs w:val="28"/>
          <w:lang w:val="ru-RU" w:eastAsia="ru-RU"/>
        </w:rPr>
        <w:t>», утвержденный Постановлением администрации Ермаковского района от 22.08.2016 года № 532-П.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нформационные стенды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списание занятий, локальные акты, учредительные документы, информация об учреждении, документы, регламентирующие деятельность учреждения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Сеть Интернет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списание занятий, локальные акты, учредительные документы, информация об учреждении, документы, регламентирующие деятельность учреждения 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о мере изменения данных 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в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деятельност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42555</wp:posOffset>
                </wp:positionH>
                <wp:positionV relativeFrom="paragraph">
                  <wp:posOffset>635</wp:posOffset>
                </wp:positionV>
                <wp:extent cx="2719705" cy="176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  <w:gridCol w:w="1428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д муниципальн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trike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9pt;mso-wrap-distance-left:9pt;mso-wrap-distance-right:9pt;mso-wrap-distance-top:0pt;mso-wrap-distance-bottom:0pt;margin-top:0.05pt;mso-position-vertical-relative:text;margin-left:609.65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  <w:gridCol w:w="1428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lang w:val="ru-RU"/>
                              </w:rPr>
                            </w:pPr>
                            <w:r>
                              <w:rPr/>
                              <w:t>Код муниципально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trike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001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7"/>
                              <w:gridCol w:w="1276"/>
                              <w:gridCol w:w="538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ru-RU"/>
                                    </w:rPr>
                                    <w:t>Организация и проведение олимпиад, конкурсов, мероприятий, направленных на выявление и развитие у обучающихся инте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. Категории потребителей работ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В интересах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0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Показатели, характеризующие объем и (или) качество рабо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0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1. Показатели, характеризующие качество работ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7"/>
                        <w:gridCol w:w="1276"/>
                        <w:gridCol w:w="538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3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 Наименование работы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 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Организация и проведение олимпиад, конкурсов, мероприятий, направленных на выявление и развитие у обучающихся инте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9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. Категории потребителей работ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 </w:t>
                            </w:r>
                            <w:r>
                              <w:rPr>
                                <w:lang w:val="ru-RU" w:eastAsia="ru-RU"/>
                              </w:rPr>
                              <w:t>В интересах обществ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0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. Показатели, характеризующие объем и (или) качество работы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0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.1. Показатели, характеризующие качество работы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0000.Р.27.1.Р00100010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тсутствие обоснованных претензий потребителей к качеству предоставляем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тсутствие обоснованных претензий учредителя к качеству ис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71"/>
        <w:gridCol w:w="1245"/>
        <w:gridCol w:w="1245"/>
        <w:gridCol w:w="1245"/>
        <w:gridCol w:w="1245"/>
        <w:gridCol w:w="1193"/>
        <w:gridCol w:w="1120"/>
        <w:gridCol w:w="548"/>
        <w:gridCol w:w="856"/>
        <w:gridCol w:w="1077"/>
        <w:gridCol w:w="924"/>
        <w:gridCol w:w="924"/>
      </w:tblGrid>
      <w:tr>
        <w:trPr>
          <w:trHeight w:val="7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0000.Р.27.1.Р001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спортивно-массов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4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0000.Р.27.1.Р001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исутствующих на мероприят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6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6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648</w:t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- Федеральный закон от 29.12.2012 № 273 – ФЗ «Об образовании в российской Федерации»;</w:t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- Постановление Администрации Ермаковского района от 31 декабря 2019 г. № 816 – п «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»;</w:t>
      </w:r>
    </w:p>
    <w:p>
      <w:pPr>
        <w:pStyle w:val="Normal"/>
        <w:rPr/>
      </w:pPr>
      <w:r>
        <w:rPr>
          <w:spacing w:val="-6"/>
          <w:sz w:val="28"/>
          <w:szCs w:val="28"/>
          <w:lang w:val="ru-RU"/>
        </w:rPr>
        <w:t>-  Постановление Администрации Ермаковского района от 09 октября 2023 г. № 793-п  « Об утверждении муниципального социального заказа на оказание услуг по реализации дополнительных общеразвивающих программ»;</w:t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- Устав МБУДО «Ермаковская детско-юношеская спортивная школа «Ланс».</w:t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Размещение информации в сети Интернет на официальном сайт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Наименование, адреса и контактные телефоны, режим работы, информационные материалы по муниципальным услуг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По мере необходимости, но не реже, чем раз в год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Размещение информации на официальном сайте для размещения информации о государственных (муниципальных) учреждениях </w:t>
            </w:r>
            <w:r>
              <w:rPr>
                <w:spacing w:val="-6"/>
                <w:sz w:val="28"/>
                <w:szCs w:val="28"/>
              </w:rPr>
              <w:t>bus</w:t>
            </w:r>
            <w:r>
              <w:rPr>
                <w:spacing w:val="-6"/>
                <w:sz w:val="28"/>
                <w:szCs w:val="28"/>
                <w:lang w:val="ru-RU"/>
              </w:rPr>
              <w:t>.</w:t>
            </w:r>
            <w:r>
              <w:rPr>
                <w:spacing w:val="-6"/>
                <w:sz w:val="28"/>
                <w:szCs w:val="28"/>
              </w:rPr>
              <w:t>gov</w:t>
            </w:r>
            <w:r>
              <w:rPr>
                <w:spacing w:val="-6"/>
                <w:sz w:val="28"/>
                <w:szCs w:val="28"/>
                <w:lang w:val="ru-RU"/>
              </w:rPr>
              <w:t>.</w:t>
            </w:r>
            <w:r>
              <w:rPr>
                <w:spacing w:val="-6"/>
                <w:sz w:val="28"/>
                <w:szCs w:val="28"/>
              </w:rPr>
              <w:t>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Общая информация об учреждении; Информация о государственном (муниципальном) задании и его исполнении;  Информация о плане финансово-хозяйственной деятельности;  </w:t>
              <w:br/>
              <w:t>Информация об операциях с целевыми средствами из бюджета;  Информация о результатах деятельности и об использовании имущества;  Сведения о проведенных контрольных мероприятиях и их результатах; Баланс государственного (муниципального) учреждения; Отчет об исполнении учреждением плана его финансово-хозяйственной деятельности; Отчет о финансовых результатах деятельности; Иная информация об учрежд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По мере необходимости, но не реже, чем раз в год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Родительские собрания, публичный доклад, индивидуальная 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Заключение договоров, знакомство с нормативно-правовыми документами регламентирующих работу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По мере необходимости, но не реже, чем раз в год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5</w:t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Ликвидация учреждения (реорганизация, перераспределение полномочий, исключение муниципальной услуги из перечня муниципальных услуг), иные основания, предусмотренные администрацией Ермаковского района</w:t>
            </w: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По мере необходимости</w:t>
            </w: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"/>
        <w:gridCol w:w="4861"/>
        <w:gridCol w:w="2680"/>
        <w:gridCol w:w="567"/>
        <w:gridCol w:w="709"/>
        <w:gridCol w:w="222"/>
        <w:gridCol w:w="717"/>
        <w:gridCol w:w="53"/>
        <w:gridCol w:w="2552"/>
        <w:gridCol w:w="2382"/>
        <w:gridCol w:w="27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 исполнительной власти Ермако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Выездные проверк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огласно графику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правление образования, надзорные органы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едоставление отчетност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 раз в квартал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10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980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Ежеквартально, ежегод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881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754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До 10 числа месяца, стоящего за отчетным кварталом и ежегодно в срок до 10 января года, следующего за отчетным годом</w:t>
            </w:r>
          </w:p>
        </w:tc>
        <w:tc>
          <w:tcPr>
            <w:tcW w:w="7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ru-RU"/>
              </w:rPr>
              <w:t>4.3. Иные требования к отчетности о выполнении муниципального задания: Предоставление пояснительной записки с прогнозом достижения годовых значений показателей качества и объёма оказания муниципальной услуги (при невыполнении муниципального задания в отчётном периоде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236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236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851" w:gutter="0" w:header="567" w:top="709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84" w:hanging="0"/>
        <w:outlineLvl w:val="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4:00Z</dcterms:created>
  <dc:creator>Хозяин</dc:creator>
  <dc:description/>
  <cp:keywords/>
  <dc:language>en-US</dc:language>
  <cp:lastModifiedBy>User</cp:lastModifiedBy>
  <cp:lastPrinted>2024-10-07T11:05:00Z</cp:lastPrinted>
  <dcterms:modified xsi:type="dcterms:W3CDTF">2024-10-08T01:44:00Z</dcterms:modified>
  <cp:revision>8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