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ab/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коллективному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атериальном поощрении сотрудников</w:t>
      </w:r>
    </w:p>
    <w:p>
      <w:pPr>
        <w:pStyle w:val="TextBody"/>
        <w:rPr/>
      </w:pPr>
      <w:r>
        <w:rPr>
          <w:b/>
          <w:sz w:val="32"/>
          <w:szCs w:val="32"/>
        </w:rPr>
        <w:t>муниципального бюджетного учреждения дополнительного образования «Ермаковская ДЮСШ «Ланс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щая част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Настоящее положение вводится с целью усиления материальной заинтересованности работников в развитии творческой активности и инициативы при реализации поставленных перед коллективом задач, повышения качества образовательного процесса, закрепления высококвалифицированных кадров, материальной поддержки остро нуждающихся работников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Надбавки и доплаты к должностным окладам работников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платы за выполнение работ, не входящих в должностные обязанности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дбавки к должностным окладам за высокие творческие и производственные достижения, за выполнение особо важных и сложных работ устанавливаются приказом директора в пределах фонда оплаты труда без ограничения размера. Надбавка может быть установлена на определённый период или на выполнение конкретного объёма работ, как основным работникам, так и работающим в порядке совместительства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мер надбавки отменяется или уменьшается приказом директора при ухудшении качества работы, несвоевременном выполнении заданий, нарушении трудовой дисциплины и должностных обязанностей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онд на выплату надбавок и доплат формируется за счёт бюджетных ассигнований и внебюджетных источников согласно действующему законодательству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основании закона РФ «Об образовании», Письма Министерства образования РФ «О формировании средств на установление доплат и надбавок работникам учреждений образования» № 14 м от 03.03.95г. определяется следующий порядок установления доплат и надбавок работника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Указанные выплаты производятся в пределах утверждённого на планируемый год фонда оплаты труда, предусмотренного на выплату надбавок и доплат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jc w:val="both"/>
        <w:rPr/>
      </w:pPr>
      <w:r>
        <w:rPr>
          <w:sz w:val="28"/>
        </w:rPr>
        <w:t xml:space="preserve">Надбавки доплаты применяются к ставкам и окладам работников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Надбавки и доплаты устанавливаются приказом директора на определённый срок или учебный год. В случае ухудшения качества или объёма выполняемых работ надбавки и доплаты отменяются без двухмесячного предупреждения об отмене.</w:t>
      </w:r>
    </w:p>
    <w:p>
      <w:pPr>
        <w:pStyle w:val="TextBody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3. Надбавки и доплаты устанавлива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95" w:leader="none"/>
        </w:tabs>
        <w:ind w:left="795" w:hanging="360"/>
        <w:jc w:val="both"/>
        <w:rPr/>
      </w:pPr>
      <w:r>
        <w:rPr>
          <w:sz w:val="28"/>
        </w:rPr>
        <w:t>За ведение работы сайта учреждения до 20%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За выполнение работ, не входящих в должностные обязанности до 20%.</w:t>
      </w:r>
    </w:p>
    <w:p>
      <w:pPr>
        <w:pStyle w:val="TextBody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Доплаты и надбавки могут быть снижены в следующих случаях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за несвоевременную сдачу документации, отчётности на 10%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за несвоевременное обновление материала на сайте учрежд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за некачественно выполненную работу.</w:t>
      </w:r>
    </w:p>
    <w:p>
      <w:pPr>
        <w:pStyle w:val="TextBody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Доплата из фонда не осуществляется полностью в следующих случая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наличие административного взыскания, отмеченного в приказ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совершение дисциплинарного проступ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обоснованные претензии родителей, учащихся, негативные межличностные отношения с субъектами образовательного процес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многократное неисполнение или неполное исполнение распоряжений и указаний администрации, выданных в устной форм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5" w:leader="none"/>
        </w:tabs>
        <w:ind w:left="795" w:hanging="360"/>
        <w:jc w:val="both"/>
        <w:rPr/>
      </w:pPr>
      <w:r>
        <w:rPr>
          <w:sz w:val="28"/>
        </w:rPr>
        <w:t>нарушение или неисполнение Устава учреждения.</w:t>
      </w:r>
    </w:p>
    <w:p>
      <w:pPr>
        <w:pStyle w:val="TextBody"/>
        <w:ind w:left="435" w:hanging="0"/>
        <w:jc w:val="both"/>
        <w:rPr>
          <w:sz w:val="28"/>
        </w:rPr>
      </w:pPr>
      <w:r>
        <w:rPr>
          <w:sz w:val="28"/>
        </w:rPr>
        <w:t>Снятие или уменьшение доплат осуществляется приказом директора совместно с профсоюзным комитетом.</w:t>
      </w:r>
    </w:p>
    <w:p>
      <w:pPr>
        <w:pStyle w:val="TextBody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jc w:val="both"/>
        <w:rPr>
          <w:b/>
          <w:b/>
          <w:sz w:val="28"/>
        </w:rPr>
      </w:pPr>
      <w:r>
        <w:rPr>
          <w:b/>
          <w:sz w:val="28"/>
        </w:rPr>
        <w:t>4.Премирование за успешное и качественное выполнение учебных планов.</w:t>
      </w:r>
    </w:p>
    <w:p>
      <w:pPr>
        <w:pStyle w:val="TextBody"/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мирование работников производится по итогам работы за учебный год. Основанием для начисления премии служи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одведение итогов образовательной  деятель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методическая рабо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проведение массовых мероприят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внедрение новых форм и методов обу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укрепление материальной базы учрежде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сохранность иму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ind w:left="795" w:hanging="360"/>
        <w:jc w:val="both"/>
        <w:rPr>
          <w:sz w:val="28"/>
        </w:rPr>
      </w:pPr>
      <w:r>
        <w:rPr>
          <w:sz w:val="28"/>
        </w:rPr>
        <w:t>результаты смотров, конкурсов, аттестации в размерах: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ab/>
        <w:t>Работникам, проработавшим неполный учебный год в связи с переездом, переводом на другую работу, поступлением в учебное заведение, увольнением и другим уважительным причинам начисление производится за фактически отработанное время в данном периоде.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ab/>
        <w:t>Премии выплачиваются работникам на основании приказа по учреждению.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ab/>
        <w:t>Работники учреждения могут премироваться к различным юбилейным дата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11:00Z</dcterms:created>
  <dc:creator>Zam</dc:creator>
  <dc:description/>
  <cp:keywords/>
  <dc:language>en-US</dc:language>
  <cp:lastModifiedBy>User</cp:lastModifiedBy>
  <cp:lastPrinted>2018-03-23T03:05:00Z</cp:lastPrinted>
  <dcterms:modified xsi:type="dcterms:W3CDTF">2021-03-30T02:31:00Z</dcterms:modified>
  <cp:revision>32</cp:revision>
  <dc:subject/>
  <dc:title>Положение </dc:title>
</cp:coreProperties>
</file>