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к колл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>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технических мероприятий по улучшению условий и охраны труда работников </w:t>
      </w:r>
      <w:r>
        <w:rPr>
          <w:b/>
          <w:sz w:val="32"/>
          <w:szCs w:val="32"/>
        </w:rPr>
        <w:t>муниципального бюджетного учреждения дополнительного образования «Ермаковская ДЮСШ «Л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3"/>
        <w:gridCol w:w="1980"/>
        <w:gridCol w:w="26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и проверку знаний работников учреждения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о назначении ответственных лиц за противопожарную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союзным комитетом организовать систематический административно-общественный контроль за состоянием охраны труда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ий технический осмотр зданий и сооружений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обследованию зд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54:00Z</dcterms:created>
  <dc:creator>ДДТ</dc:creator>
  <dc:description/>
  <cp:keywords/>
  <dc:language>en-US</dc:language>
  <cp:lastModifiedBy>User</cp:lastModifiedBy>
  <cp:lastPrinted>2018-03-23T03:06:00Z</cp:lastPrinted>
  <dcterms:modified xsi:type="dcterms:W3CDTF">2021-03-30T03:09:00Z</dcterms:modified>
  <cp:revision>21</cp:revision>
  <dc:subject/>
  <dc:title/>
</cp:coreProperties>
</file>